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0885-03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38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4 марта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Бельтоева Вахи Салаудыевича, *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Бельтоев В.С. 15.02.2025 г. в 00 час. 01 мин. находясь по адресу: *, не оплатил в срок, предусмотренный ст. 32.2 КоАП РФ, административный штраф в размере 800 рублей, назначенный постановлением 18810086230001683933 по делу об административном правонарушении от 05.12.2024 г., вступившим в законную силу 16.12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08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Бельтоев В.С. </w:t>
      </w:r>
      <w:r>
        <w:rPr>
          <w:b w:val="false"/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  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Бельтоевым В.С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86 ХМ № 646621 об административном правонарушении от 19.02.2025 г., согласно которому </w:t>
      </w:r>
      <w:r>
        <w:rPr>
          <w:b w:val="false"/>
          <w:bCs/>
          <w:color w:val="000000"/>
          <w:sz w:val="26"/>
          <w:szCs w:val="26"/>
        </w:rPr>
        <w:t>Бельтоев В.С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683933 по делу об административном правонарушении от 05.12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683933 по делу об административном правонарушении от 05.12.2024 г.</w:t>
      </w:r>
      <w:r>
        <w:rPr>
          <w:b w:val="false"/>
          <w:bCs/>
          <w:color w:val="000000"/>
          <w:sz w:val="26"/>
          <w:szCs w:val="26"/>
        </w:rPr>
        <w:t xml:space="preserve">, которым Бельтоеву В.С. было назначено наказание в виде административного штрафа в размере 8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800 рублей по постановлению </w:t>
      </w:r>
      <w:r>
        <w:rPr>
          <w:b w:val="false"/>
          <w:color w:val="000000"/>
          <w:sz w:val="26"/>
          <w:szCs w:val="26"/>
        </w:rPr>
        <w:t>18810086230001683933 по делу об административном правонарушении от 05.12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5.02.2025 г. не оплачен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Бельтоева В.С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ельтоева В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Бельтоева Ваху Салауды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шести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ind w:firstLine="708"/>
        <w:jc w:val="both"/>
        <w:rPr>
          <w:rStyle w:val="Labe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365002382520107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  <w:sz w:val="18"/>
          <w:szCs w:val="18"/>
        </w:rPr>
        <w:t>24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